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llegato C3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acsimile dichiarazione sostitutiva ex DPR n°445/2000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relativa ai requisiti del progettista esterno</w:t>
      </w:r>
    </w:p>
    <w:p>
      <w:pPr>
        <w:pStyle w:val="Normal"/>
        <w:autoSpaceDE w:val="false"/>
        <w:ind w:left="61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.R.C.C.S.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ondazione G.Pascale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ia Semmola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80131 Napol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PROGETTAZIONE ED ESECUZIONE DEI LAVORI DI RIQUALIFICAZIONE E ADEGUAMENTO PER IL NUOVO REPARTO DI EMATOLOGIA – CORPO “G” – piano 7°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Dichiarazione sostitutiva ai sensi del DPR n°445/2000 dei requisiti del progettista estern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in qualità d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/>
          <w:color w:val="000000"/>
          <w:sz w:val="16"/>
          <w:szCs w:val="16"/>
        </w:rPr>
        <w:t>(barrare una o più delle caselle che interessano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mandatario di un raggruppamento temporaneo di professionist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tro (indicare)&lt;…&gt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ello studio/società &lt;…&gt; con sede in &lt;…&gt;, alla via &lt;…&gt;, Partita IVA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in qualità d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/>
          <w:color w:val="000000"/>
          <w:sz w:val="16"/>
          <w:szCs w:val="16"/>
        </w:rPr>
        <w:t>(barrare una o più delle caselle che interessano)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mandante di un raggruppamento temporaneo di professionist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tro (indicare)&lt;…&gt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ello studio/società &lt;…&gt; con sede in &lt;…&gt;, alla via &lt;…&gt;, Partita IVA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onché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in qualità d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/>
          <w:color w:val="000000"/>
          <w:sz w:val="16"/>
          <w:szCs w:val="16"/>
        </w:rPr>
        <w:t>(barrare una o più delle caselle che interessano)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mandatario di un raggruppamento temporaneo di professionist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tro (indicare)&lt;…&gt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ello studio/società &lt;…&gt; con sede in &lt;…&gt;, alla via &lt;…&gt;, Partita IVA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iscritto/i all’ordine professionale di seguito indicato con specificazione del numero e della data di i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&lt;…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qualificato per la progettazione relativa all’appalto oggetto della gara (a tal uopo si allega curriculum vitae di ciascuno dei soggetti indicati) ed in particolare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27"/>
        <w:gridCol w:w="1417"/>
        <w:gridCol w:w="1576"/>
        <w:gridCol w:w="170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qualifica professionale proget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sottoscriverà i progetti relativi alla/e seguente/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ngegnere</w:t>
              <w:br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rchit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ordinatore proget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assifica/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ategoria/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ngegnere</w:t>
              <w:br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rchit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ordinatore proget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assifica/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ategoria/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ngegnere</w:t>
              <w:br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rchit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ordinatore proget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assifica/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ategoria/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color w:val="000000"/>
                <w:sz w:val="20"/>
                <w:szCs w:val="20"/>
              </w:rPr>
              <w:t>N.B. il requisito non è frazionabile e deve essere posseduto per intero dal professionista indicato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possedere i requisiti di ordine generale previsti dall’articolo 38 del D.Lgs. n°163/2006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testa/n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provvederà/anno a contrarre la polizza di responsabilità civile professionale di cui all’art. 111 del D.Lgs. n°163/2006 per un massimale non inferiore al 20% dei lavori da proget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l Coordinatore Responsabile della Progettazione è il sig. &lt;…&gt; ed è in possesso di abilitazione alla professione da almeno cinque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l Coordinamento della Sicurezza in fase di Progettazione e la redazione del Piano di Sicurezza e Coordinamento (art. 100 del D.Lg. n°81/2008) verranno affidate al sig. &lt;…&gt; in quanto in possesso dei requisiti professionali di cui all’art. 98 del D.Lgs. n°81/2008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/n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nei propri confronti non sussistono le cause di esclusione previste dall’art. 90, comma 8, del D.Lgs. n°163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nei propri dei professionisti incaricati della progettazione non sussistono le cause di esclusione previste dall’art. 253, commi primo e secondo, del DPR n°207/2010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testa/n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 soggetti nominativamente di seguito indicati hanno realizzato, nel decennio antecedente la data di pubblicazione del bando di gara, progettazioni esecutive, appartenenti a ciascuna delle classi e categorie di seguito evidenziate, per un importo globale per ogni classe e categoria, pari ad almeno tre volte l’importo stimato dei lavori da progettare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tbl>
      <w:tblPr>
        <w:tblW w:w="733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’op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funz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Ediliz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an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€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135.395,49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Impia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) Impianti meccanici a fluido a servizio delle costru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€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531.149,6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oudy Old Style" w:ascii="Goudy Old Style" w:hAnsi="Goudy Old Style"/>
              </w:rPr>
              <w:t>b) Impianti elettrici e speciali a servizio delle costru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€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244.330,50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ende/Prendono atto ed accett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che nel caso in cui il servizio di progettazione venga svolto in </w:t>
      </w:r>
      <w:r>
        <w:rPr>
          <w:rFonts w:cs="Comic Sans MS" w:ascii="Comic Sans MS" w:hAnsi="Comic Sans MS"/>
          <w:bCs/>
          <w:color w:val="000000"/>
          <w:sz w:val="20"/>
          <w:szCs w:val="20"/>
          <w:u w:val="single"/>
        </w:rPr>
        <w:t>associazion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con l’esecutore dei lavori, dovrà essere costituito un R.T.I. in cui il soggetto che progetta assume la veste di mand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che nel caso in cui l’esecutore dei lavori intenda </w:t>
      </w:r>
      <w:r>
        <w:rPr>
          <w:rFonts w:cs="Comic Sans MS" w:ascii="Comic Sans MS" w:hAnsi="Comic Sans MS"/>
          <w:bCs/>
          <w:color w:val="000000"/>
          <w:sz w:val="20"/>
          <w:szCs w:val="20"/>
          <w:u w:val="single"/>
        </w:rPr>
        <w:t>indicare più soggett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per la progettazione esecutiva, questi dovranno allegare la dichiarazione di impegno, in caso di aggiudicazione, a riunirsi formalmente in raggruppamento temporaneo di professionisti ai sensi dell’art. 90, comma primo, lettera g) del D.Lgs. n°163/2006, con indicazione del soggetto al quale intendono conferire mandato collettivo speciale con rappresentanza;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(solo nel caso di raggruppamenti temporanei di professionisti)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di prevedere la presenza, nell’ambito del raggruppamento, del seguente professionista abilitato da meno di cinque anni all’esercizio della professione: &lt;…&gt; (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nome e cognom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), &lt;…&gt; (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qualific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), &lt;…&gt; (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numero e data di iscrizione al relativo albo professional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aver letto e compreso il contenuto di ogni singola dichia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consapevole che le dichiarazioni rese, nel rispetto delle vigenti norme in materia, saranno oggetto di verifica da parte della stazione appal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informato, ai sensi e per gli effetti di cui all’art. 13 del D.Lgs. n°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ogo e data ____________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Istruzioni per la compilazione del facsim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 raccomanda di leggere attentamente ogni singola dichiarazione, non limitandosi alla sottoscrizione del facsimile senza aver puntualmente compreso il contenuto di ogni singola frase, in quanto la falsa dichiarazione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) comporta responsabilità e sanzioni civili e penali ai sensi dell’art. 76 del DPR n°445/2000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b) costituisce causa di esclusione dalla partecipazione a procedimenti ad evidenza pubblica per ogni tipo d’appalt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 tal uopo potranno essere richiesti chiarimenti ed informazioni alla stazione appal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Si raccomanda di non modificare la numerazione dell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uindic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dichiarazioni (onde consentire un rapido raffronto in fase di esame della documentazione amministrativa), limitand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d integrare le stesse, ove occor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 barrare le caselle interessate, per le dichiarazioni che presentano diverse op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d annullare, con una doppia linea, quelle non pertin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ordine alla veridicità delle dichiarazioni rese la stazione appaltante procederà, a norma di legge, alla verifica d’uff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on è ammessa la sostituzione dei certificati e delle dichiarazioni con fotocopie e duplicati non autenticati nelle forme previste dagli articoli 18 e 19 del DPR n°445/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Le dichiarazioni devono essere corredate da fotocopia, non autenticata, di documento di identità del sottoscrit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l presente allegato è fornito in formato word (office di windows) per la facile compilazione da parte del concorrente. Questi, con la sottoscrizione, prende atto ed accetta che l’unico documento approvato dalla S.A. è quello pubblicato sul profilo commit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8" w:hanging="0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FILENAM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input.doc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20"/>
        <w:szCs w:val="20"/>
      </w:rPr>
      <w:tab/>
      <w:tab/>
      <w:tab/>
      <w:tab/>
      <w:tab/>
      <w:tab/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di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4960</wp:posOffset>
          </wp:positionH>
          <wp:positionV relativeFrom="paragraph">
            <wp:posOffset>42545</wp:posOffset>
          </wp:positionV>
          <wp:extent cx="3487420" cy="678180"/>
          <wp:effectExtent l="0" t="0" r="0" b="0"/>
          <wp:wrapTight wrapText="bothSides">
            <wp:wrapPolygon edited="0">
              <wp:start x="-116" y="0"/>
              <wp:lineTo x="-116" y="19408"/>
              <wp:lineTo x="470" y="21228"/>
              <wp:lineTo x="588" y="21228"/>
              <wp:lineTo x="7784" y="21228"/>
              <wp:lineTo x="19588" y="19408"/>
              <wp:lineTo x="21239" y="18197"/>
              <wp:lineTo x="20768" y="9700"/>
              <wp:lineTo x="21122" y="4241"/>
              <wp:lineTo x="19234" y="3030"/>
              <wp:lineTo x="7076" y="0"/>
              <wp:lineTo x="-116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eInterlineasingola">
    <w:name w:val="Stile Interlinea singola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45:00Z</dcterms:created>
  <dc:creator>AORN A. Cardarelli - Napoli</dc:creator>
  <dc:description/>
  <cp:keywords/>
  <dc:language>en-US</dc:language>
  <cp:lastModifiedBy>Gianni</cp:lastModifiedBy>
  <cp:lastPrinted>2012-10-30T15:07:00Z</cp:lastPrinted>
  <dcterms:modified xsi:type="dcterms:W3CDTF">2012-10-30T14:07:00Z</dcterms:modified>
  <cp:revision>12</cp:revision>
  <dc:subject/>
  <dc:title>Domanda di partecipazione alla gara e connessa dichiarazione sostitutiva ai sensi del D</dc:title>
</cp:coreProperties>
</file>